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</w:rPr>
        <w:t>BYLAW NO. 202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YLAW FOR THE VILLAGE OF TOMPKINS TO ESTABLISH VARIABLE MILL RATE FACTORS FOR CLASSES OF PROPERTY WITHIN THE VILLAG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Council of the Village of Tompkins in the Province of Saskatchewan enact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bylaw shall be known as the “Mill Rate Factor Bylaw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mill rate factor(s) shall be applied to the uniform mill rate levied against taxable [land / improvements / land and improvements / property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</w:rPr>
        <w:t xml:space="preserve">for municipal purposes:  </w:t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7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lassifi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acto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gricultur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siden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mercial &amp; Industr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ylaw 2024-4 is hereby repea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is bylaw shall come into effect on June 10th,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Mayor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             </w:t>
            </w:r>
            <w:r>
              <w:rPr>
                <w:color w:val="808080"/>
              </w:rPr>
              <w:t>[SEAL]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ministr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</w:rPr>
      </w:pPr>
      <w:r>
        <w:rPr>
          <w:sz w:val="16"/>
        </w:rPr>
        <w:t xml:space="preserve">Subsection 285 </w:t>
      </w:r>
      <w:r>
        <w:rPr>
          <w:i/>
          <w:sz w:val="16"/>
        </w:rPr>
        <w:t>The Municipalities Act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Read a third time and adopted</w:t>
      </w:r>
    </w:p>
    <w:p>
      <w:pPr>
        <w:pStyle w:val="Normal"/>
        <w:rPr/>
      </w:pPr>
      <w:r>
        <w:rPr>
          <w:bCs/>
          <w:lang w:eastAsia="ko-KR"/>
        </w:rPr>
        <w:t>This 10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day of June, 2025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_________________________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 xml:space="preserve">Administrator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mallCaps/>
      <w:sz w:val="5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1:25:00Z</dcterms:created>
  <dc:creator>Phil Boivin</dc:creator>
  <dc:description/>
  <cp:keywords/>
  <dc:language>en-US</dc:language>
  <cp:lastModifiedBy>Melissa Churchill</cp:lastModifiedBy>
  <cp:lastPrinted>2009-06-17T15:38:00Z</cp:lastPrinted>
  <dcterms:modified xsi:type="dcterms:W3CDTF">2025-06-05T21:27:00Z</dcterms:modified>
  <cp:revision>3</cp:revision>
  <dc:subject/>
  <dc:title>SAMPLE BYLAW</dc:title>
</cp:coreProperties>
</file>